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  <w:lang w:eastAsia="en-US"/>
        </w:rPr>
      </w:pPr>
      <w:r>
        <w:rPr>
          <w:sz w:val="24"/>
        </w:rPr>
        <w:t>обязанности наставника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4"/>
          <w:szCs w:val="20"/>
          <w:lang w:eastAsia="en-US"/>
        </w:rPr>
      </w:pPr>
      <w:r>
        <w:rPr>
          <w:rFonts w:cs="Tahoma" w:ascii="Tahoma" w:hAnsi="Tahoma"/>
          <w:b/>
          <w:i/>
          <w:caps/>
          <w:sz w:val="24"/>
          <w:szCs w:val="20"/>
          <w:lang w:eastAsia="en-US"/>
        </w:rPr>
      </w:r>
    </w:p>
    <w:p>
      <w:pPr>
        <w:pStyle w:val="Heading1"/>
        <w:jc w:val="both"/>
        <w:rPr>
          <w:rFonts w:cs="Tahoma"/>
          <w:sz w:val="24"/>
        </w:rPr>
      </w:pPr>
      <w:r>
        <w:rPr>
          <w:rFonts w:cs="Tahoma"/>
          <w:sz w:val="24"/>
        </w:rPr>
        <w:t>Подчиняется координатору программы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0"/>
          <w:lang w:eastAsia="en-US"/>
        </w:rPr>
      </w:pPr>
      <w:r>
        <w:rPr>
          <w:rFonts w:cs="Tahoma" w:ascii="Tahoma" w:hAnsi="Tahoma"/>
          <w:b/>
          <w:sz w:val="24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2"/>
        <w:tabs>
          <w:tab w:val="clear" w:pos="708"/>
          <w:tab w:val="left" w:pos="1080" w:leader="none"/>
        </w:tabs>
        <w:ind w:left="-360" w:hanging="0"/>
        <w:rPr>
          <w:rFonts w:cs="Tahoma"/>
          <w:sz w:val="24"/>
        </w:rPr>
      </w:pPr>
      <w:r>
        <w:rPr>
          <w:rFonts w:cs="Tahoma"/>
          <w:sz w:val="24"/>
        </w:rPr>
        <w:t>1. На три года старше воспитанников, с которыми он работает.</w:t>
      </w:r>
    </w:p>
    <w:p>
      <w:pPr>
        <w:pStyle w:val="2"/>
        <w:tabs>
          <w:tab w:val="clear" w:pos="708"/>
          <w:tab w:val="left" w:pos="1080" w:leader="none"/>
        </w:tabs>
        <w:ind w:left="-360" w:hanging="0"/>
        <w:rPr>
          <w:rFonts w:cs="Tahoma"/>
          <w:sz w:val="24"/>
        </w:rPr>
      </w:pPr>
      <w:r>
        <w:rPr>
          <w:rFonts w:cs="Tahoma"/>
          <w:sz w:val="24"/>
        </w:rPr>
        <w:t>2. Минимальный возраст 19 лет.</w:t>
      </w:r>
    </w:p>
    <w:p>
      <w:pPr>
        <w:pStyle w:val="2"/>
        <w:tabs>
          <w:tab w:val="clear" w:pos="708"/>
          <w:tab w:val="left" w:pos="1080" w:leader="none"/>
        </w:tabs>
        <w:ind w:left="-360" w:hanging="0"/>
        <w:rPr>
          <w:rFonts w:cs="Tahoma"/>
          <w:sz w:val="24"/>
        </w:rPr>
      </w:pPr>
      <w:r>
        <w:rPr>
          <w:rFonts w:cs="Tahoma"/>
          <w:sz w:val="24"/>
        </w:rPr>
        <w:t>3. Призыв от Господа евангелизировать и обучать подростков.</w:t>
      </w:r>
    </w:p>
    <w:p>
      <w:pPr>
        <w:pStyle w:val="2"/>
        <w:tabs>
          <w:tab w:val="clear" w:pos="708"/>
          <w:tab w:val="left" w:pos="1080" w:leader="none"/>
        </w:tabs>
        <w:ind w:left="-360" w:hanging="0"/>
        <w:rPr>
          <w:rFonts w:cs="Tahoma"/>
          <w:sz w:val="24"/>
        </w:rPr>
      </w:pPr>
      <w:r>
        <w:rPr>
          <w:rFonts w:cs="Tahoma"/>
          <w:sz w:val="24"/>
        </w:rPr>
        <w:t>4. Способность находить общий язык с подростками.</w:t>
      </w:r>
    </w:p>
    <w:p>
      <w:pPr>
        <w:pStyle w:val="Normal"/>
        <w:jc w:val="both"/>
        <w:rPr>
          <w:rFonts w:ascii="Tahoma" w:hAnsi="Tahoma" w:cs="Tahoma"/>
          <w:sz w:val="24"/>
          <w:szCs w:val="20"/>
          <w:lang w:eastAsia="en-US"/>
        </w:rPr>
      </w:pPr>
      <w:r>
        <w:rPr>
          <w:rFonts w:cs="Tahoma" w:ascii="Tahoma" w:hAnsi="Tahoma"/>
          <w:sz w:val="24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</w:rPr>
        <w:t>А. Духовное лидер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Жить в группе состоящей из 8-9 воспитанников в возрасте от 11 до 18 лет, делиться с ними своим жизненным опытом, верой и жизненными ценностями; быть для них примером и вести по пути праведности согласно наставлениям, которые Бог дал Моисею в книге Второзаконие 6:1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 xml:space="preserve">Наладить личные взаимоотношения с каждым воспитанником. Любить каждого воспитанника жертвенно, не выделяя ни кого, не смотря на их отношение, убеждения и поведение. Относиться к ним с добротой, нежностью и терпением. Держать себя в руках и оставаться верным приз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Ежедневно молиться за каждого воспитанника, принося их пред Божий престол благодати и ища Божественную мудрость, чтобы вести каждого воспитанника по пути праведности в этот конкретный день. Даниил 12: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Готовить ежедневные библейские уроки и молитвы и преподносить воспитанникам Божий план их жизни, прилагая к этому все, имеющиеся у вас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обуждать воспитанников заучивать наизусть хотя бы один стих из Писания в день и помогать им понять и применить в жизни истину, заложенную в этом стих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Учить воспитанников молиться в уединении (один на один с Богом) и публично (в группе). Научить их молитве о Царстве. Выучить наизусть Матфея 6:9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омочь воспитанникам выработать хорошие навыки личной молитвы – регулярно молиться. Изучать Библию, задумываться, размышлять и укрепляться в истине. Псал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Научить воспитанников самостоятельно изучать Библ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Рассказать своим воспитанникам свой “Путь веры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Организовать своих воспитанников подготовить и представить на вечернем собрании историю из Библии.</w:t>
      </w:r>
    </w:p>
    <w:p>
      <w:pPr>
        <w:pStyle w:val="Normal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</w:rPr>
        <w:t>Б. Социальное лидер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Наладить личные взаимоотношения с каждым воспитанником. Знать их имена. Узнать их интересы и причины приезда в лаг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Развивать интенсивную динамику группы, в которой каждый воспитанник уважаем, имеет равные со всеми возможности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Наблюдать за каждым воспитанником с цель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а) раскрыть его дары, способности и сильные стороны и поддержать 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б) раскрыть его слабые стороны и помочь одержать над ними победу. Римлянам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ризывать воспитанников к честности, открытости и доверию друг ко другу; стремиться к единству и взаимопониманию; принимать, а не отталкивать; быть терпеливым и понимать чувства и интересы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Учить воспитанников любить ближних своих как самих себя. На каждом воспитаннике лежит ответственность за благосостояние группы. Ни один воспитанник не имеет права портить время пребывания в лагере другому воспитаннику или сотруднику.</w:t>
      </w:r>
    </w:p>
    <w:p>
      <w:pPr>
        <w:pStyle w:val="Normal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</w:rPr>
        <w:t>В. Бытовое лидер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 xml:space="preserve">Приготовить комнату за два дня до прибытия воспитанников. Убрать в комнате и навести порядок. Получить белье и записать в лист инвентарного учета. Проверить наличие мебели по листу инвентарного учета и убедиться, что у вас достаточно кроватей и стульев. Проверить наличие уборочного инвентаря (метла, ветошь, корзина для мусора, туалетная бумага, моющие средства). Проверить, по имеющемуся у вас списку, целостность библиотеки вашей группы. Получить необходимое количество “Книжки для воспитанников” по библейским урокам. Повесить на стены ваши плакаты, стихи из Библии, приветствия и т.д. (плакаты вещайте так, чтобы не повредить стен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Вместе с воспитанниками ежедневно убирать и наводить порядок у себя в комнате и на закрепленной территории. Организовывать и давать задания каждому воспитаннику и добиваться их качественного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Следить за тем, чтобы каждый воспитанник соблюдал правила личной гигиены, т.е. хорошо умывался, одевался согласно погодным условиям и ситуации, содержал свое место и вещи в чистоте и порядке, не переедал и не голодал, имел достаточно отдыха. Обо всех отклонениях от нормы, болезнях, происшествиях сообщать лагерному врачу или медсестре. Уборка в туалетах, расположенных в вашей комнате, - это ваша обязанность. СЭС запрещает воспитанникам производить уборку туал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Стараться искать пути, которые позволят вам и вашим воспитанникам внести свой вклад в благосостояние всего лагер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Г. Лидерство на досуг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 xml:space="preserve">Усвоить как можно больше способов организации досуга. Выработать у себя хороший стиль преподавания во время досуга и хорошее личное отношение к досугу. Изучить технику безопасности и правильно к ней относиться. Предотвращать несчастные случаи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Научиться играть во многие игры и эффективно их преподносить. Ежедневно играть с воспитанниками в спортивные и другие игры. Учиться наставлять их и вовлекать в игру. Показывать, как нужно созидать искупительные взаимоотношения в игр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Вместе с воспитанниками планировать время досуга на каждый день и возглавлять реализацию этого пла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озаботиться о том, чтобы у каждого воспитанника всегда была возможность принимать участие. Наблюдать за воспитанниками и хвалить за правильное отношение к делу, приложенные усилия и исполнительность. Наставлять их. Научить тех, кому все удается быстро помогать тем, у кого возникают трудности. Именно так появляются друзья и приятные впечатле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Учить воспитанников правильно пользоваться и ухаживать за спортивным инвентарем. Прежде, чем прекратить игру, проверить, весь ли инвентарь на месте и готов к тому, чтобы им воспользовалась следующая группа. О недостачах и поломках немедленно сообщать координатору программ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олностью брать на себя ответственность за организацию походов за территорию лагеря.</w:t>
      </w:r>
    </w:p>
    <w:p>
      <w:pPr>
        <w:pStyle w:val="Normal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b/>
        </w:rPr>
        <w:t>Д. Административное лидерство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олностью отвечать за каждого воспитанника вашей группы с момента распределения в вашу группу и до отъезда из лагер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Следить за своими воспитанниками и докладывать координатору программы обо всех отклонениях от нормы. Быть пунктуальным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рисутствовать на всех собраниях сотрудников своего сектора и общих собраниях сотрудников. Вы и ваши воспитанники обязаны участвовать во всех ежедневных мероприятиях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Незамедлительно после окончания смены сдать координатору программы письменную характеристику на каждого воспитанник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Каждый наставник имеет право на еженедельный обзор своей работы с координатором программы, а в конце работы в лагере – на общую оценку своей работы. Призываем наставников максимально использовать эту возможность для собственного развития, развития лидерских навыков и духовного рост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Программные материалы, оборудование и инвентарь, которые вы брали или которые были выданы вам для работы с группой, перед отъездом из лагеря необходимо вернуть координатору программы или человеку, у которого вы это получал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</w:rPr>
        <w:t>Не покидать лагерь до того, как уедут все ваши воспитанники, вы уберете и наведете порядок в комнате, выполните все свои обязанности и получите разрешение на отъезд у координатора программы.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</w:rPr>
        <w:t xml:space="preserve">Главная задача: </w:t>
      </w:r>
    </w:p>
    <w:p>
      <w:pPr>
        <w:pStyle w:val="2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Главная задача наставника – показать воспитанникам пример искупительных взаимоотношений, научить их строить такие взаимоотношения и сделать все возможное, чтобы они имели радость, находясь в лагере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09:00Z</dcterms:created>
  <dc:creator>Мочалкин</dc:creator>
  <dc:description/>
  <dc:language>en-US</dc:language>
  <cp:lastModifiedBy>Мочалкин</cp:lastModifiedBy>
  <cp:lastPrinted>2001-06-27T21:10:00Z</cp:lastPrinted>
  <dcterms:modified xsi:type="dcterms:W3CDTF">2001-06-27T15:13:00Z</dcterms:modified>
  <cp:revision>1</cp:revision>
  <dc:subject/>
  <dc:title>ОБЯЗАННОСТИ НАСТАВНИКА</dc:title>
</cp:coreProperties>
</file>